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82270</wp:posOffset>
            </wp:positionV>
            <wp:extent cx="641985" cy="93789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Institute of Thai Studies, Chulalongkorn University</w:t>
      </w:r>
    </w:p>
    <w:p>
      <w:pPr>
        <w:pStyle w:val="Normal"/>
        <w:jc w:val="center"/>
        <w:rPr/>
      </w:pPr>
      <w:r>
        <w:rPr>
          <w:b/>
          <w:bCs/>
          <w:sz w:val="28"/>
        </w:rPr>
        <w:t>Announcement of ENITAS Scholarshi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The Institute of Thai Studies, Chulalongkorn University is pleased to announce the 2015 ENITAS Scholarship award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Institu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Topi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hatuporn Petchabo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Dana Dhamma Tradition of Tai Diaspora in Thailand: The Selection of the Donated Scriptures and the Role of the Tradi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Adonis Ramy Lm Elumb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Malay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owards a Historiography of ASEAN Stud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atthanai Prasann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ST Andrew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Mnemonic: Memory of World War II on the Thai Screen and its Relationship to other Cultural Tex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Jung-Hsiu L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ational Chi Na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Without money, what do they bring back to their homeland?- The Social Remittances of Thai Migrant Workers in Taiw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Poonnatree Jiaviriyaboony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he Australian National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Khmer Way of Seeing and Being Life-Experiences of Fortune-Tellers and Their Client in Cambod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Eunji W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orthern Illinois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Institutional Origins of State-Religion Relations and Its Transformation in Indonesia and 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Suddhinan Sri-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Mahasarakham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Bodhisattva in Isan Folk Jakata and the Religions in the Mekong River Basi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Vipas Prachyapor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Harvard Unive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“</w:t>
            </w:r>
            <w:r>
              <w:rPr>
                <w:rFonts w:cs="Angsana New"/>
                <w:sz w:val="18"/>
                <w:szCs w:val="18"/>
              </w:rPr>
              <w:t>Making Persons” in Late Socialism: An anthropological study of discursive formations of the personal in contemporary Lao PD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arl Ordino Dellom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Caloocan 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tilization of Information and Communication Technologies in Pregnancy Related Concerns among Women: Implications to Southeast Asia’s Culture of ICT Use for Healt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Kunyi Z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ational University of Singap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Visualizing the Nation: Nanyang Artists and the Cultural Formation of a 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</w:t>
      </w:r>
      <w:r>
        <w:rPr>
          <w:b/>
          <w:bCs/>
        </w:rPr>
        <w:t xml:space="preserve"> </w:t>
      </w: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he decision of the Committee is final.</w:t>
      </w:r>
    </w:p>
    <w:p>
      <w:pPr>
        <w:pStyle w:val="Normal"/>
        <w:numPr>
          <w:ilvl w:val="0"/>
          <w:numId w:val="2"/>
        </w:numPr>
        <w:rPr/>
      </w:pPr>
      <w:r>
        <w:rPr/>
        <w:t>The full research paper is to be submitted by 15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0"/>
          <w:numId w:val="2"/>
        </w:numPr>
        <w:rPr/>
      </w:pPr>
      <w:r>
        <w:rPr/>
        <w:t>The presentation of the paper will take place on 25</w:t>
      </w:r>
      <w:r>
        <w:rPr>
          <w:vertAlign w:val="superscript"/>
        </w:rPr>
        <w:t>th</w:t>
      </w:r>
      <w:r>
        <w:rPr/>
        <w:t>-26</w:t>
      </w:r>
      <w:r>
        <w:rPr>
          <w:vertAlign w:val="superscript"/>
        </w:rPr>
        <w:t>th</w:t>
      </w:r>
      <w:r>
        <w:rPr/>
        <w:t xml:space="preserve"> June and 13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July 201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thaistudy</dc:creator>
  <dc:description/>
  <cp:keywords/>
  <dc:language>en-US</dc:language>
  <cp:lastModifiedBy>admin</cp:lastModifiedBy>
  <cp:lastPrinted>2015-05-29T14:32:00Z</cp:lastPrinted>
  <dcterms:modified xsi:type="dcterms:W3CDTF">2015-05-29T07:33:00Z</dcterms:modified>
  <cp:revision>6</cp:revision>
  <dc:subject/>
  <dc:title/>
</cp:coreProperties>
</file>