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82270</wp:posOffset>
            </wp:positionV>
            <wp:extent cx="641985" cy="937895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Institute of Thai Studies, Chulalongkorn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uncement of ENITS Scholarshi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The Institute of Thai Studies, Chulalongkorn University is pleased to announce the 2015 ENITS Scholarship a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 Scholar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b/>
                <w:bCs/>
                <w:sz w:val="20"/>
                <w:szCs w:val="20"/>
              </w:rPr>
              <w:t>Topi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Pawel Kazimierz Bartos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Chulalongkor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“</w:t>
            </w:r>
            <w:r>
              <w:rPr>
                <w:rFonts w:cs="Angsana New"/>
                <w:sz w:val="20"/>
                <w:szCs w:val="20"/>
              </w:rPr>
              <w:t>Missing link of Spirituality; Thai paradigm of Buddhist Economics as counter point to Neoliberal Economy; INEB study case.”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Hoan Quang Tru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Chulalongkor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  <w:t>The Structure of Commodity Trade Between Thailand And Vietnam (2004-2013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cs="Angsana New"/>
          <w:b/>
          <w:b/>
          <w:bCs/>
          <w:szCs w:val="22"/>
        </w:rPr>
      </w:pPr>
      <w:r>
        <w:rPr>
          <w:rFonts w:cs="Angsana New"/>
          <w:b/>
          <w:bCs/>
          <w:szCs w:val="22"/>
        </w:rPr>
        <w:t>Doctorate Scholarshi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Institu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  <w:t>Topic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Parkpume Vanichak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Waseda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oleration and Free Trade: The First Edict on Toleration of Thai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hanayod Lopattanano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hulalongkor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Film or Flick?: Bundit Rittikol’s Youth Films as A Reflection of Socio-Cultural Transition in Thai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Vannaporn Phongphe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hulalongkor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Bangkok as “Buddhist City”: The Representation of “Civilized Bangkok” From Buddhist Cultu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Wong Hei 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Pittsburg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eaching and Learning Thai Traditional Music in the Contemporary Thai Societ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Pham Thi Mu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Graduate Academy of Social Science, Hanoi, Vietn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Life of Vietnamese Free Immigrant Workers in Lao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Kensuke Yamaguch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hulalongkorn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A comparative study of Industrial adaptation in Eastern Seaboard: Petrochemical in Map Ta Phut and Automotive Industry in Laem Chaba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Matthew Thomas Reed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ornell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Visions of the Ethnic Kingdom in Eighteenth-Century Siam and Its Peripheri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Great Lekak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SOAS, University of Lond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he Fallacy of the Standard Form of Prachan in Thai Modern Societ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Kosita Butrata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Vien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Venture of Business and Love- The Migration of Thai Women to Austri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Ji In 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Hankuk University of Foreign Studies (HUFS), Ko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Socio-Cultural Transnational Activities of Thai Migrants in the Republic of Korea: Focusing on Religious Organizati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Rebecca Towns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Cornell Univer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itle: From Fantasy to Reality: The Professional Turn in 1970s Thai Cinem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Ruttiya Bhula-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Toky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Rethinking approaches in Promoting labor Rights for Low-skilled Migrant Workers: A comparative Study Between Japan and Thai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Luke Andrew Schmid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Wisconsin-Madi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Painting and Inscribing Religious Histories in the Early Bangkok Perio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Sorasich Swangsil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National University of Singap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he Localization of Foreign Words and the Impact on Thailand’s Foreign Policy Formation and Practices: A Case Study of a Conceptual Word “Development”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Sittithep Eaksittip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National University of Singap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Textualizing the Chinese of Thailand: Historical Transformation and the Production of Knowledge on the Chinese of Thailan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Jordan Baskervil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University of Wisconsin-Madi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ngsana New"/>
                <w:sz w:val="18"/>
                <w:szCs w:val="18"/>
              </w:rPr>
            </w:pPr>
            <w:r>
              <w:rPr>
                <w:rFonts w:cs="Angsana New"/>
                <w:sz w:val="18"/>
                <w:szCs w:val="18"/>
              </w:rPr>
              <w:t>Dhammic Pluralism: A Transnational History of Thai socially Engaged Buddh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</w:t>
      </w:r>
      <w:r>
        <w:rPr>
          <w:b/>
          <w:bCs/>
        </w:rPr>
        <w:t xml:space="preserve"> </w:t>
      </w:r>
      <w:r>
        <w:rPr>
          <w:b/>
          <w:bCs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The decision of the Committee is final.</w:t>
      </w:r>
    </w:p>
    <w:p>
      <w:pPr>
        <w:pStyle w:val="Normal"/>
        <w:numPr>
          <w:ilvl w:val="0"/>
          <w:numId w:val="2"/>
        </w:numPr>
        <w:rPr/>
      </w:pPr>
      <w:r>
        <w:rPr/>
        <w:t>The full research paper is to be submitted by 15</w:t>
      </w:r>
      <w:r>
        <w:rPr>
          <w:vertAlign w:val="superscript"/>
        </w:rPr>
        <w:t>th</w:t>
      </w:r>
      <w:r>
        <w:rPr/>
        <w:t xml:space="preserve"> July.</w:t>
      </w:r>
    </w:p>
    <w:p>
      <w:pPr>
        <w:pStyle w:val="Normal"/>
        <w:numPr>
          <w:ilvl w:val="0"/>
          <w:numId w:val="2"/>
        </w:numPr>
        <w:rPr/>
      </w:pPr>
      <w:r>
        <w:rPr/>
        <w:t>The presentation of the paper will take place on 25</w:t>
      </w:r>
      <w:r>
        <w:rPr>
          <w:vertAlign w:val="superscript"/>
        </w:rPr>
        <w:t>th</w:t>
      </w:r>
      <w:r>
        <w:rPr/>
        <w:t>-26</w:t>
      </w:r>
      <w:r>
        <w:rPr>
          <w:vertAlign w:val="superscript"/>
        </w:rPr>
        <w:t>th</w:t>
      </w:r>
      <w:r>
        <w:rPr/>
        <w:t xml:space="preserve"> June and 13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July 2015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7:00Z</dcterms:created>
  <dc:creator>thaistudy</dc:creator>
  <dc:description/>
  <cp:keywords/>
  <dc:language>en-US</dc:language>
  <cp:lastModifiedBy>admin</cp:lastModifiedBy>
  <cp:lastPrinted>2015-05-29T14:33:00Z</cp:lastPrinted>
  <dcterms:modified xsi:type="dcterms:W3CDTF">2015-05-29T08:29:00Z</dcterms:modified>
  <cp:revision>7</cp:revision>
  <dc:subject/>
  <dc:title/>
</cp:coreProperties>
</file>