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1525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6.5pt;mso-wrap-distance-left:9.05pt;mso-wrap-distance-right:9.05pt;mso-wrap-distance-top:0pt;mso-wrap-distance-bottom:0pt;margin-top:-3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>ENITS SCHOLARSHIP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of Empowering Network for International Thai Studies (EN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itute of Thai Studies, Chulalongkor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m applying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cholarships for graduate students enrolled in Thai institution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9.25pt;width:15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9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1811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9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Scholarships for Graduate Students enrolled in Institutions outside Thai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Distinguished Scholar Gra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PLEASE TYPE OR WRITE LEGI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901690" cy="75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Mr., Mrs., Miss, please state if oth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 xml:space="preserve">    __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59.2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Mr., Mrs., Miss, please state if oth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tab/>
                        <w:t xml:space="preserve">    ________________________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stal Addres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rthdate: </w:t>
      </w:r>
      <w:r>
        <w:rPr/>
        <w:t>________________________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Nationality: </w:t>
      </w:r>
      <w:r>
        <w:rPr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Place of Birth: </w:t>
      </w:r>
      <w:r>
        <w:rPr/>
        <w:t>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Native language: </w:t>
      </w:r>
      <w:r>
        <w:rPr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  <w:r>
        <w:rPr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udy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  <w:tab/>
        <w:tab/>
        <w:t xml:space="preserve">Doctoral  </w:t>
        <w:tab/>
        <w:t xml:space="preserve">Post-Doctoral </w:t>
        <w:tab/>
        <w:t xml:space="preserve">       Others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mployment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_______________________________Institute/Company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260"/>
        <w:gridCol w:w="10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currently under any other grants or support pr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so, please specify the supporting program and the amount of support receiv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 the information I have given in this application is complete and accurat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88"/>
        <w:gridCol w:w="1703"/>
      </w:tblGrid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1:00Z</dcterms:created>
  <dc:creator>iLLuSioN</dc:creator>
  <dc:description/>
  <dc:language>en-US</dc:language>
  <cp:lastModifiedBy>admin</cp:lastModifiedBy>
  <cp:lastPrinted>2012-02-17T10:39:00Z</cp:lastPrinted>
  <dcterms:modified xsi:type="dcterms:W3CDTF">2014-09-18T05:51:00Z</dcterms:modified>
  <cp:revision>2</cp:revision>
  <dc:subject/>
  <dc:title>Application Form</dc:title>
</cp:coreProperties>
</file>