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960</wp:posOffset>
                </wp:positionH>
                <wp:positionV relativeFrom="paragraph">
                  <wp:posOffset>-43815</wp:posOffset>
                </wp:positionV>
                <wp:extent cx="115252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ig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6.5pt;mso-wrap-distance-left:9.05pt;mso-wrap-distance-right:9.05pt;mso-wrap-distance-top:0pt;mso-wrap-distance-bottom:0pt;margin-top:-3.4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t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igi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7F7F7F"/>
          <w:sz w:val="20"/>
          <w:szCs w:val="20"/>
        </w:rPr>
      </w:pPr>
      <w:r>
        <w:rPr>
          <w:rFonts w:cs="Arial" w:ascii="Arial" w:hAnsi="Arial"/>
          <w:b/>
          <w:bCs/>
          <w:color w:val="7F7F7F"/>
          <w:sz w:val="36"/>
          <w:szCs w:val="36"/>
        </w:rPr>
        <w:t>ENITAS SCHOLARSHIP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ject of Empowering Network for International Thai Studies (ENI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stitute of Thai Studies, Chulalongkorn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am applying f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) Scholarships for graduate students enrolled in Thai institution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17475</wp:posOffset>
                </wp:positionV>
                <wp:extent cx="200025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9.25pt;width:15.7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117475</wp:posOffset>
                </wp:positionV>
                <wp:extent cx="20002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3pt;margin-top:9.2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Master</w:t>
        <w:tab/>
        <w:tab/>
        <w:t>Doctora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7235</wp:posOffset>
                </wp:positionH>
                <wp:positionV relativeFrom="paragraph">
                  <wp:posOffset>118110</wp:posOffset>
                </wp:positionV>
                <wp:extent cx="200025" cy="200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05pt;margin-top:9.3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) Scholarships for Graduate Students enrolled in Institutions outside Thai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) Distinguished Scholar Grant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108585</wp:posOffset>
                </wp:positionV>
                <wp:extent cx="200025" cy="200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8.5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108585</wp:posOffset>
                </wp:positionV>
                <wp:extent cx="200025" cy="200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3pt;margin-top:8.5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ster</w:t>
        <w:tab/>
        <w:tab/>
        <w:t>Doctoral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PLEASE TYPE OR WRITE LEGIBL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76835</wp:posOffset>
                </wp:positionV>
                <wp:extent cx="5901690" cy="751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Mr., Mrs., Miss, please state if oth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  <w:tab/>
                              <w:t xml:space="preserve">    ________________________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First</w:t>
                              <w:tab/>
                              <w:tab/>
                              <w:tab/>
                              <w:tab/>
                              <w:t>Middle</w:t>
                              <w:tab/>
                              <w:tab/>
                              <w:tab/>
                              <w:tab/>
                              <w:t>L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7pt;height:59.2pt;mso-wrap-distance-left:9.05pt;mso-wrap-distance-right:9.05pt;mso-wrap-distance-top:0pt;mso-wrap-distance-bottom:0pt;margin-top:6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Nam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Mr., Mrs., Miss, please state if oth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  <w:tab/>
                        <w:t xml:space="preserve">    ________________________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First</w:t>
                        <w:tab/>
                        <w:tab/>
                        <w:tab/>
                        <w:tab/>
                        <w:t>Middle</w:t>
                        <w:tab/>
                        <w:tab/>
                        <w:tab/>
                        <w:tab/>
                        <w:t>La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Postal Address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Birthdate: </w:t>
      </w:r>
      <w:r>
        <w:rPr/>
        <w:t>____________________________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</w:t>
        <w:tab/>
        <w:t xml:space="preserve">Nationality: </w:t>
      </w:r>
      <w:r>
        <w:rPr/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 xml:space="preserve">Place of Birth: </w:t>
      </w:r>
      <w:r>
        <w:rPr/>
        <w:t>___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  </w:t>
        <w:tab/>
        <w:t xml:space="preserve">Native language: </w:t>
      </w:r>
      <w:r>
        <w:rPr/>
        <w:t>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:</w:t>
      </w:r>
      <w:r>
        <w:rPr/>
        <w:t xml:space="preserve"> 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ent study (if applicab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90805</wp:posOffset>
                </wp:positionV>
                <wp:extent cx="200025" cy="200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7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90805</wp:posOffset>
                </wp:positionV>
                <wp:extent cx="20002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05pt;margin-top:7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8710</wp:posOffset>
                </wp:positionH>
                <wp:positionV relativeFrom="paragraph">
                  <wp:posOffset>90805</wp:posOffset>
                </wp:positionV>
                <wp:extent cx="200025" cy="200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3pt;margin-top:7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685</wp:posOffset>
                </wp:positionH>
                <wp:positionV relativeFrom="paragraph">
                  <wp:posOffset>90805</wp:posOffset>
                </wp:positionV>
                <wp:extent cx="200025" cy="200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55pt;margin-top:7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</w:t>
        <w:tab/>
        <w:tab/>
        <w:t xml:space="preserve">Doctoral  </w:t>
        <w:tab/>
        <w:t xml:space="preserve">Post-Doctoral </w:t>
        <w:tab/>
        <w:t xml:space="preserve">       Others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e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ent Employment (if applicab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_______________________________Institute/Company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s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620"/>
        <w:gridCol w:w="1260"/>
        <w:gridCol w:w="1071"/>
      </w:tblGrid>
      <w:tr>
        <w:trPr>
          <w:trHeight w:val="340" w:hRule="exac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titution,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j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gree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du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t Gradu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t Gradu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currently under any other grants or support progra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f so, please specify the supporting program and the amount of support receiving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ereby certify that the information I have given in this application is complete and accurate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988"/>
        <w:gridCol w:w="1703"/>
      </w:tblGrid>
      <w:tr>
        <w:trPr>
          <w:trHeight w:val="340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gnature of applicant)</w:t>
            </w:r>
          </w:p>
        </w:tc>
        <w:tc>
          <w:tcPr>
            <w:tcW w:w="43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te)</w:t>
            </w:r>
          </w:p>
        </w:tc>
        <w:tc>
          <w:tcPr>
            <w:tcW w:w="17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1:00Z</dcterms:created>
  <dc:creator>iLLuSioN</dc:creator>
  <dc:description/>
  <cp:keywords/>
  <dc:language>en-US</dc:language>
  <cp:lastModifiedBy>admin</cp:lastModifiedBy>
  <cp:lastPrinted>2012-02-17T10:39:00Z</cp:lastPrinted>
  <dcterms:modified xsi:type="dcterms:W3CDTF">2014-10-13T04:25:00Z</dcterms:modified>
  <cp:revision>3</cp:revision>
  <dc:subject/>
  <dc:title>Application Form</dc:title>
</cp:coreProperties>
</file>