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firstLine="13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-13" w:firstLine="13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ำหนดการ</w:t>
      </w:r>
    </w:p>
    <w:p>
      <w:pPr>
        <w:pStyle w:val="Normal"/>
        <w:ind w:left="-13" w:firstLine="13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โครงการมหาธีรราชเจ้าสดุดี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ภารตสรรพวิทย์ วิจิตรนาฏกรรม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br/>
      </w:r>
    </w:p>
    <w:p>
      <w:pPr>
        <w:pStyle w:val="Normal"/>
        <w:ind w:left="-13" w:firstLine="13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</w:r>
    </w:p>
    <w:p>
      <w:pPr>
        <w:pStyle w:val="Normal"/>
        <w:ind w:firstLine="705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ทะเบ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ณ ห้อง ๒๐๒ อาคารมหิตลาธิเบศร 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๔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ล่าว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น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ธิการบดี จุฬาลงกรณ์มหาวิทยาลัย</w:t>
      </w:r>
    </w:p>
    <w:p>
      <w:pPr>
        <w:pStyle w:val="Normal"/>
        <w:ind w:firstLine="705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ล่าวเปิดการสัมมนา โดย ฯพณฯ นายพลากร สุวรรณรัฐ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งคมนตรี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ัมภกถ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ฯพณฯ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Anil Wadhwa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อัครราชทูตแห่งสาธารณรัฐ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นเดียประจำประเทศไทย</w:t>
      </w:r>
    </w:p>
    <w:p>
      <w:pPr>
        <w:pStyle w:val="Normal"/>
        <w:ind w:firstLine="705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๔๐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๔๕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อกอัครราชทูตแห่งสาธารณรัฐอินเดียประจำประเทศไทยมอบของที่ระลึกแด่องค์ </w:t>
      </w:r>
      <w:r>
        <w:rPr>
          <w:rFonts w:cs="Cordia New" w:ascii="Cordia New" w:hAnsi="Cordia New"/>
          <w:sz w:val="32"/>
          <w:szCs w:val="32"/>
          <w:lang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าฐก และถ่ายภาพร่วมกับคณะผู้บริหาร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๔๕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๐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๔๕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าฐกถานำ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>มหากาพย์มหาภารตะในอุษาค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ย์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ุณวีระ ธีรภัทรานนท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ผู้จัดรายการวิทยุคุยได้คุยดี </w:t>
      </w:r>
      <w:r>
        <w:rPr>
          <w:rFonts w:cs="Cordia New" w:ascii="Cordia New" w:hAnsi="Cordia New"/>
          <w:sz w:val="32"/>
          <w:szCs w:val="32"/>
          <w:lang w:val="en-US" w:eastAsia="th-TH" w:bidi="th-TH"/>
        </w:rPr>
        <w:t xml:space="preserve">Talk, News and Music </w:t>
      </w:r>
      <w:r>
        <w:rPr>
          <w:rFonts w:ascii="Cordia New" w:hAnsi="Cordia New" w:cs="Cordia New"/>
          <w:sz w:val="32"/>
          <w:sz w:val="32"/>
          <w:szCs w:val="32"/>
          <w:lang w:val="en-US" w:eastAsia="th-TH" w:bidi="th-TH"/>
        </w:rPr>
        <w:t xml:space="preserve">คลื่น </w:t>
      </w:r>
      <w:r>
        <w:rPr>
          <w:rFonts w:cs="Cordia New" w:ascii="Cordia New" w:hAnsi="Cordia New"/>
          <w:sz w:val="32"/>
          <w:szCs w:val="32"/>
          <w:lang w:val="en-US" w:eastAsia="th-TH" w:bidi="th-TH"/>
        </w:rPr>
        <w:t xml:space="preserve">96.5 </w:t>
      </w:r>
      <w:r>
        <w:rPr>
          <w:rFonts w:cs="Cordia New" w:ascii="Cordia New" w:hAnsi="Cordia New"/>
          <w:sz w:val="32"/>
          <w:szCs w:val="32"/>
          <w:lang w:val="en-US" w:eastAsia="th-TH" w:bidi="th-TH"/>
        </w:rPr>
        <w:t>FM)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๕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พักรับประทานอาหารว่าง</w:t>
      </w:r>
    </w:p>
    <w:p>
      <w:pPr>
        <w:pStyle w:val="Normal"/>
        <w:ind w:firstLine="705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๑๑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 xml:space="preserve">๐๐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๑๒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๐๐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น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รัชญาความรัก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กับสังคมไทยปัจจุบัน </w:t>
      </w:r>
    </w:p>
    <w:p>
      <w:pPr>
        <w:pStyle w:val="Normal"/>
        <w:ind w:firstLine="705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โดย ผู้ช่วยศาสตราจารย์ ดร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สุภัควดี อมาตยกุล </w:t>
      </w:r>
    </w:p>
    <w:p>
      <w:pPr>
        <w:pStyle w:val="Normal"/>
        <w:ind w:firstLine="705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ภาควิชาปรัชญา คณะอักษรศาสตร์ 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Normal"/>
        <w:ind w:firstLine="705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และ อ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 xml:space="preserve">าจารย์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ดร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อาทิตย์ ชีรวณิชย์กุล </w:t>
      </w:r>
    </w:p>
    <w:p>
      <w:pPr>
        <w:pStyle w:val="Normal"/>
        <w:ind w:firstLine="705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ภาควิชาภาษาไทย คณะอักษรศาสตร์ 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br/>
        <w:t xml:space="preserve"> </w:t>
        <w:tab/>
        <w:tab/>
        <w:tab/>
        <w:tab/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ภาคเช้าดำเนินรายการโดย อาจารย์ พันตรี ดร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ราเชน มีศรี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br/>
        <w:t xml:space="preserve"> </w:t>
        <w:tab/>
        <w:tab/>
        <w:tab/>
        <w:tab/>
        <w:t>(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shd w:fill="FFFFFF" w:val="clear"/>
          <w:lang w:bidi="th-TH"/>
        </w:rPr>
        <w:t>รองผู้อำนวยการฝ่ายบริหาร สถาบันเอเซียศึกษา จุฬาลงกรณ์มหาวิทยาลัย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๒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๓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พักรับประทานอาหารกลางวัน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๓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๔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th-TH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th-TH" w:bidi="th-TH"/>
        </w:rPr>
        <w:t>.</w:t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วิตรี” จากอุปาขยานสู่บทละครร้อง พระราชนิพนธ์ในพระบาทสมเด็จพระ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งกุฎเกล้าเจ้าอยู่หัว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่วย</w:t>
      </w:r>
      <w:r>
        <w:rPr>
          <w:rFonts w:ascii="Cordia New" w:hAnsi="Cordia New" w:cs="Cordia New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ตติศักดิ์ เกิดอรุณสุขศรี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วิชาภาษาไทยเพื่อสารสื่อสาร 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อการค้าไทย</w:t>
      </w:r>
      <w:r>
        <w:rPr>
          <w:rFonts w:cs="Cordia New" w:ascii="Cordia New" w:hAnsi="Cordia New"/>
          <w:sz w:val="32"/>
          <w:szCs w:val="32"/>
        </w:rPr>
        <w:t>)</w:t>
        <w:br/>
        <w:t xml:space="preserve">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๔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–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>.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ศฤงคารร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รรณคดีสันสกฤตและวรรณคดีไทย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 ด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นป์วิชช์ ทัดแก้ว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ควิชาภาษาตะวันออก ค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กษร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๕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๖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พักรับประทานอาหารว่า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-13" w:firstLine="13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ส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ศิลปะการแสดง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าจารย์มุจรินทร์ อิทธิพงษ์ 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  <w:tab/>
        <w:t xml:space="preserve">          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ัวหน้าภาควิชานาฏยสังคีต คณะอักษรศาสตร์ มหาวิทยาลัยศิลปากร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บ่ายดำเนินรายการโดย ผู้ช่วยศาสตราจารย์ 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ุกัญญา สมไพบูลย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วาทวิทยาและสื่อสารการแสดง คณะนิเทศ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ind w:left="-13" w:firstLine="13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๐๐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 น</w:t>
      </w:r>
      <w:r>
        <w:rPr>
          <w:rFonts w:cs="Cordia New" w:ascii="Cordia New" w:hAnsi="Cordia New"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งทะเบียนชมการแสดง ณ โรงละครเภตราลัย อาคารมหิตลาธิเบศร </w:t>
      </w:r>
      <w:r>
        <w:rPr>
          <w:rFonts w:cs="Cordia New" w:ascii="Cordia New" w:hAnsi="Cordia New"/>
          <w:sz w:val="32"/>
          <w:szCs w:val="32"/>
        </w:rPr>
        <w:br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 xml:space="preserve">. 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ารแสดงละครเวทีเรื่อง “สาวิตรี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เดอะ มิวสิเคิล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” ณ โรงละครเภตร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ณะพาณิชยศาสตร์และการบัญชี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สวนาหลังการแสดง 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องศาสตราจารย์พรรัตน์ ดำรุง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ศิลปการละคร คณะอักษร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ช่วยศาสตราจารย์ 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ยุทธนา ฉัพพรรณรัตน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ภาควิชาศิลปะ ดนตรี และนาฏศิลป์ศึกษา คณะครุศาสตร์ จุฬาลงกรณ์มหาวิทยาลัย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ind w:left="-13" w:firstLine="13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าจารย์ 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รดา ลีลานุช 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การละคอน คณะศิลปกรรมศาสตร์ มหาวิทยาลัยธรรมศาสตร์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ำเนินรายการโดย ผู้ช่วยศาสตราจารย์ 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ุกัญญา สมไพบูลย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วาทวิทยาและสื่อสารการแสดง คณะนิเทศ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๑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ลงทะเบีย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ละครเวทีเรื่อง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สาวิ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ดอะ มิวสิเคิล</w:t>
      </w:r>
      <w:r>
        <w:rPr>
          <w:rFonts w:ascii="Cordia New" w:hAnsi="Cordia New" w:cs="Cordia New"/>
          <w:sz w:val="32"/>
          <w:sz w:val="32"/>
          <w:szCs w:val="32"/>
        </w:rPr>
        <w:t>”  ณ  โรงละครเภตราลัย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พาณิชยศาสตร์และการบัญชี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๕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๕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สวนาหลังการแสดง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ุลธิดา มณีรัตน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ักวิชาการอิสระ และผู้เชี่ยวชาญด้านการละครเอเซี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ind w:left="-13" w:firstLine="13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วิตา ดิถียนต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</w:t>
        <w:tab/>
        <w:tab/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ศิลปะการแสดง คณะนิเทศศาสตร์ มหาวิทยาลัยกรุงเทพ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ind w:left="2127" w:firstLine="722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ำเนินรายการโดย ผู้ช่วยศาสตราจารย์ ดร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ุกัญญา สมไพบูลย์</w:t>
      </w:r>
      <w:r>
        <w:rPr>
          <w:rFonts w:cs="Cordia New" w:ascii="Cordia New" w:hAnsi="Cordia New"/>
          <w:sz w:val="32"/>
          <w:szCs w:val="32"/>
          <w:lang w:eastAsia="th-TH" w:bidi="th-TH"/>
        </w:rPr>
        <w:br/>
        <w:t xml:space="preserve">           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วิชาวาทวิทยาและสื่อสารการแสดง คณะนิเทศ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น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ทะเบีย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๑๘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ละครเวทีเรื่อง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สาวิ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ดอะ มิวสิเคิล</w:t>
      </w:r>
      <w:r>
        <w:rPr>
          <w:rFonts w:ascii="Cordia New" w:hAnsi="Cordia New" w:cs="Cordia New"/>
          <w:sz w:val="32"/>
          <w:sz w:val="32"/>
          <w:szCs w:val="32"/>
        </w:rPr>
        <w:t>”  ณ  โรงละครเภตราลัย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พาณิชยศาสตร์และการบัญชี จุฬาลงกรณ์มหาวิทยาลัย</w:t>
      </w:r>
    </w:p>
    <w:sectPr>
      <w:type w:val="nextPage"/>
      <w:pgSz w:w="11906" w:h="16838"/>
      <w:pgMar w:left="1134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0:00Z</dcterms:created>
  <dc:creator>hp</dc:creator>
  <dc:description/>
  <dc:language>en-US</dc:language>
  <cp:lastModifiedBy>ENITS</cp:lastModifiedBy>
  <cp:lastPrinted>2013-02-26T12:41:00Z</cp:lastPrinted>
  <dcterms:modified xsi:type="dcterms:W3CDTF">2013-02-28T00:30:00Z</dcterms:modified>
  <cp:revision>2</cp:revision>
  <dc:subject/>
  <dc:title/>
</cp:coreProperties>
</file>